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附件      </w:t>
      </w:r>
      <w:r>
        <w:rPr>
          <w:rFonts w:eastAsia="Calibri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营职业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公开招聘教师试讲教材</w:t>
      </w:r>
    </w:p>
    <w:tbl>
      <w:tblPr>
        <w:tblW w:w="9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50"/>
        <w:gridCol w:w="1325"/>
        <w:gridCol w:w="1737"/>
        <w:gridCol w:w="1350"/>
        <w:gridCol w:w="1988"/>
      </w:tblGrid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招聘岗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教材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编（编著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版本</w:t>
            </w:r>
          </w:p>
        </w:tc>
      </w:tr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化工装备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化工设备基础（第三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绍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化学工业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北京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印刷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应用化工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化工单元操作（第二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富媒体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何景连、程忠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油工业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油化工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化工单元操作（第二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富媒体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何景连、程忠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油工业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能源汽车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能源汽车驱动电机及控制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强、刘丽、卢建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国汽车专业“十三五”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西北工业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程造价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工程计量与计价（第四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肖明和、关永冰、韩立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二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京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环境艺术设计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景观规划设计（第二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永福、唐壮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交通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力资源管理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绩效管理（第三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严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世纪高等职业教育精品教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力资源管理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北财经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商管理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学基础（第七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凤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等教育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知识产权管理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编经济法实用教程（理论部分）（第九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世纪高职高专教材编审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组编）     何辛       （主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连理工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融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融基础（第二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郭福春、吴金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等教育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财务管理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基础会计（第九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世纪高职高专教材编审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组编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任延冬、景冬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主编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连理工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食品检验检测技术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食品微生物学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玉红、陈淑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职高专食品类专业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武汉理工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0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代农业技术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机与电气控制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明金、张旭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四五”高等职业教育机电类专业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铁道出版社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21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健康管理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医养生学（新世纪第三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马烈光、蒋力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国中医药行业高等教育“十三五”规划教材、全国高等中医药院校规划教材（第十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中医药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0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民乐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音乐基础理论（第二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二五”职业教育国家规划教材修订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等教育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舞蹈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舞蹈与儿童舞蹈创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薛莲莉、毛瑾、李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前教育专业“十三五”教育教研成果系列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京理工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3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艺美术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幼儿园环境创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玉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普通高等学校高职高专学前教育专业“十三五”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交通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0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历史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历史（全一册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民教育出版社历史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家教育部规划教材、幼儿师范学校教科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民教育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8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物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前儿童卫生与保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冯谦、李新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国学前教育专业“十二五”规划教材、学前教育专业改革创新型示范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北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视野英语教程读写教程（第三版）（新智慧版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郑树棠、胡全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三五”职业教育国家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语教学与研究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乒乓球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体育与健康教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隋幸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职高专十二五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石油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印刷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羽毛球教师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体育与健康教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隋幸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职高专十二五规划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石油大学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版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印刷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cs="Courier New"/>
      <w:kern w:val="2"/>
      <w:sz w:val="32"/>
      <w:szCs w:val="32"/>
    </w:rPr>
  </w:style>
  <w:style w:type="character" w:styleId="Char">
    <w:name w:val="日期 Char"/>
    <w:basedOn w:val="Style11"/>
    <w:qFormat/>
    <w:rPr>
      <w:rFonts w:ascii="Calibri" w:hAnsi="Calibri" w:cs="Calibri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3399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3399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kstkart">
    <w:name w:val="gkstkar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1:00Z</dcterms:created>
  <dc:creator>Administrator</dc:creator>
  <dc:description/>
  <dc:language>en-US</dc:language>
  <cp:lastModifiedBy>上善若水</cp:lastModifiedBy>
  <cp:lastPrinted>2022-08-02T15:48:00Z</cp:lastPrinted>
  <dcterms:modified xsi:type="dcterms:W3CDTF">2022-08-03T02:19:11Z</dcterms:modified>
  <cp:revision>2</cp:revision>
  <dc:subject/>
  <dc:title>2017年东营市市属事业单位（东营职业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0895B0194A0D84CAEAED63703B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