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"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应聘人员应服从学校安排，统一到指定医院进行体检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光检查。有上述情况并申请补检的女应聘人员，应告知本组引领员，并填写《东营职业学院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公开招聘教师体检申请补检登记表》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体检当天需进行采血、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等检查，请在受检前禁食</w:t>
      </w:r>
      <w:r>
        <w:rPr>
          <w:rFonts w:eastAsia="仿宋_GB2312" w:cs="华文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应聘人员对非当日、非当场复检的体检项目结果有疑问时，可以在接到体检结论通知之日起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内向学校提出复检书面申请。复检只能进行一次，体检结果以复检结论为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2:00Z</dcterms:created>
  <dc:creator>DELL</dc:creator>
  <dc:description/>
  <dc:language>en-US</dc:language>
  <cp:lastModifiedBy>吴晓梅</cp:lastModifiedBy>
  <cp:lastPrinted>2017-07-07T14:54:00Z</cp:lastPrinted>
  <dcterms:modified xsi:type="dcterms:W3CDTF">2022-08-21T12:45:02Z</dcterms:modified>
  <cp:revision>1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B41FB54147FDB0E6F2167ED4D6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