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营职业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生离校财、物收交办理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系：         专业：        学号：         姓名：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员：                                  本班人数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2733"/>
        <w:gridCol w:w="2832"/>
        <w:gridCol w:w="1050"/>
      </w:tblGrid>
      <w:tr>
        <w:trPr>
          <w:trHeight w:val="6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清办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办人意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责部门审查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室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务处盖章）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室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计财科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物、钥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公寓管理中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工处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学贷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学生资助中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书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图书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现代教育技术中心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团委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说明：  此表请各系下载打印，每生两份，各经办人签字、清办单位盖章且经学生所系审核后，一份交教务处用于领取毕业证书，另一份由学生所在系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9:00Z</dcterms:created>
  <dc:creator>sdh</dc:creator>
  <dc:description/>
  <cp:keywords/>
  <dc:language>en-US</dc:language>
  <cp:lastModifiedBy>sdh</cp:lastModifiedBy>
  <cp:lastPrinted>2009-06-08T09:12:00Z</cp:lastPrinted>
  <dcterms:modified xsi:type="dcterms:W3CDTF">2012-05-24T07:24:00Z</dcterms:modified>
  <cp:revision>13</cp:revision>
  <dc:subject/>
  <dc:title/>
</cp:coreProperties>
</file>