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东营职业学院学生保留学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80"/>
        <w:gridCol w:w="14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288" w:firstLine="28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95" w:hanging="95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spacing w:lineRule="exact" w:line="70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  长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联系方式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：                                 年  月  日</w:t>
            </w:r>
          </w:p>
        </w:tc>
      </w:tr>
      <w:tr>
        <w:trPr>
          <w:trHeight w:val="2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年  月  日</w:t>
            </w:r>
          </w:p>
        </w:tc>
      </w:tr>
      <w:tr>
        <w:trPr>
          <w:trHeight w:val="2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教务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    年  月  日</w:t>
            </w:r>
          </w:p>
        </w:tc>
      </w:tr>
      <w:tr>
        <w:trPr>
          <w:trHeight w:val="25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长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情况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盖章审批后，一份交教务处，一份由学生所在学院保存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因特殊情况家长无法到校签名者，说明情况。）</w:t>
      </w:r>
    </w:p>
    <w:sectPr>
      <w:headerReference w:type="default" r:id="rId2"/>
      <w:type w:val="nextPage"/>
      <w:pgSz w:w="11906" w:h="16838"/>
      <w:pgMar w:left="1418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480"/>
      <w:ind w:left="-359" w:right="-687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59:00Z</dcterms:created>
  <dc:creator>jwc-03402</dc:creator>
  <dc:description/>
  <dc:language>en-US</dc:language>
  <cp:lastModifiedBy>杨登山</cp:lastModifiedBy>
  <cp:lastPrinted>2016-09-02T10:22:00Z</cp:lastPrinted>
  <dcterms:modified xsi:type="dcterms:W3CDTF">2019-09-02T09:49:59Z</dcterms:modified>
  <cp:revision>19</cp:revision>
  <dc:subject/>
  <dc:title>东营职业学院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