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6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级道路桥梁工程技术专业</w:t>
      </w:r>
      <w:r>
        <w:rPr>
          <w:rFonts w:ascii="黑体" w:hAnsi="黑体" w:cs="黑体" w:eastAsia="黑体"/>
          <w:color w:val="000000"/>
          <w:sz w:val="24"/>
        </w:rPr>
        <w:t>授课计划安排表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4"/>
        <w:gridCol w:w="414"/>
        <w:gridCol w:w="652"/>
        <w:gridCol w:w="1561"/>
        <w:gridCol w:w="3543"/>
        <w:gridCol w:w="542"/>
        <w:gridCol w:w="548"/>
        <w:gridCol w:w="553"/>
        <w:gridCol w:w="516"/>
        <w:gridCol w:w="612"/>
        <w:gridCol w:w="641"/>
        <w:gridCol w:w="596"/>
        <w:gridCol w:w="569"/>
        <w:gridCol w:w="537"/>
        <w:gridCol w:w="593"/>
        <w:gridCol w:w="580"/>
      </w:tblGrid>
      <w:tr>
        <w:trPr>
          <w:tblHeader w:val="true"/>
          <w:trHeight w:val="400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" w:hAnsi="黑体" w:eastAsia="黑体" w:cs="黑体"/>
                <w:color w:val="00000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Cs w:val="18"/>
              </w:rPr>
              <w:t>课程性质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" w:hAnsi="黑体" w:eastAsia="黑体" w:cs="黑体"/>
                <w:color w:val="00000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Cs w:val="18"/>
              </w:rPr>
              <w:t>课程代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黑体" w:hAnsi="黑体" w:eastAsia="黑体" w:cs="黑体"/>
                <w:color w:val="00000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Cs w:val="18"/>
              </w:rPr>
              <w:t>课程名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  分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按学年、学期教学进程安排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周学时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教学周数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理论学时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实践学时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一学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二学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三学年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基础课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必修课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21011B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21011B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21011B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△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21011B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21011B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21011B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21011B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21011B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08051B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31014J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训练与安全教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31011B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理论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22011B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与健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22011B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与健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22011B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与健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0011B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职业生涯与发展规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0011B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就业创业指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0011B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基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02051B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02051B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06041B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03081B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01061B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01061B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训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（占总课时比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选修课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全校公共选修课程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任选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（占总课时比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3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课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课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3032B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道路工程识图与制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3032B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道路工程测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3032B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道路建筑材料与检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3032B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44" w:right="-100"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路</w:t>
            </w:r>
            <w:r>
              <w:rPr>
                <w:color w:val="000000"/>
                <w:sz w:val="18"/>
              </w:rPr>
              <w:t>C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3032B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3032B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筋混凝土结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（占总课时比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.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（技能）课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3033B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勘测设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3033B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勘测定线与施工放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3033B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路基路面工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3033B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公路工程施工组织与管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3033B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桥梁下部施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3033B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检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3033B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路工程造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3033B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桥上部施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3033B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资料管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3033B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招投标与合同管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0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034Z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桥综合实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03074S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顶岗实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（占总课时比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.4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选修课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S03063R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建设施工企业质量管理规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S03033R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地质与水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S03063R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工程经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S03033R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管道施工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S03033R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机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S03033R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给排水管道工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S03033R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公路养护与管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S03033R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水工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S03033R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桥梁维护与加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（占总课时比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修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实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艺术课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限选</w:t>
            </w:r>
          </w:p>
        </w:tc>
      </w:tr>
      <w:tr>
        <w:trPr>
          <w:trHeight w:val="397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核心能力课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团活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实践（含假期社会实践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服务实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课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选一</w:t>
            </w:r>
          </w:p>
        </w:tc>
      </w:tr>
      <w:tr>
        <w:trPr>
          <w:trHeight w:val="397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智能基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（占总课时比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3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89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德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育学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7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1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</w:t>
      </w:r>
      <w:r>
        <w:rPr>
          <w:rFonts w:ascii="宋体" w:hAnsi="宋体" w:cs="宋体"/>
          <w:bCs/>
          <w:color w:val="000000"/>
          <w:sz w:val="18"/>
          <w:szCs w:val="18"/>
        </w:rPr>
        <w:t>：每周周学时一般设为</w:t>
      </w:r>
      <w:r>
        <w:rPr>
          <w:rFonts w:cs="宋体" w:ascii="宋体" w:hAnsi="宋体"/>
          <w:bCs/>
          <w:color w:val="000000"/>
          <w:sz w:val="18"/>
          <w:szCs w:val="18"/>
        </w:rPr>
        <w:t>22</w:t>
      </w:r>
      <w:r>
        <w:rPr>
          <w:rFonts w:ascii="宋体" w:hAnsi="宋体" w:cs="宋体"/>
          <w:bCs/>
          <w:color w:val="000000"/>
          <w:sz w:val="18"/>
          <w:szCs w:val="18"/>
        </w:rPr>
        <w:t>左右，最高一般不超过</w:t>
      </w:r>
      <w:r>
        <w:rPr>
          <w:rFonts w:cs="宋体" w:ascii="宋体" w:hAnsi="宋体"/>
          <w:bCs/>
          <w:color w:val="000000"/>
          <w:sz w:val="18"/>
          <w:szCs w:val="18"/>
        </w:rPr>
        <w:t>26</w:t>
      </w:r>
      <w:r>
        <w:rPr>
          <w:rFonts w:ascii="宋体" w:hAnsi="宋体" w:cs="宋体"/>
          <w:bCs/>
          <w:color w:val="000000"/>
          <w:sz w:val="18"/>
          <w:szCs w:val="18"/>
        </w:rPr>
        <w:t>（不含网络课程），一般也不要低于每周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18 </w:t>
      </w:r>
      <w:r>
        <w:rPr>
          <w:rFonts w:ascii="宋体" w:hAnsi="宋体" w:cs="宋体"/>
          <w:bCs/>
          <w:color w:val="000000"/>
          <w:sz w:val="18"/>
          <w:szCs w:val="18"/>
        </w:rPr>
        <w:t>学时（含选修）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一、"/>
    <w:basedOn w:val="Normal"/>
    <w:qFormat/>
    <w:pPr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登山</cp:lastModifiedBy>
  <cp:lastPrinted>2019-08-31T15:11:00Z</cp:lastPrinted>
  <dcterms:modified xsi:type="dcterms:W3CDTF">2019-08-31T07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