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营职业学院学生复学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1800"/>
        <w:gridCol w:w="18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288" w:firstLine="28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95" w:hanging="9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申请人：</w:t>
            </w:r>
          </w:p>
          <w:p>
            <w:pPr>
              <w:pStyle w:val="Normal"/>
              <w:spacing w:lineRule="exact" w:line="700"/>
              <w:ind w:left="504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家  长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联系方式）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：                          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ind w:firstLine="5180"/>
              <w:rPr/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           年  月  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务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审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7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务处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           年  月  日</w:t>
            </w:r>
          </w:p>
        </w:tc>
      </w:tr>
      <w:tr>
        <w:trPr>
          <w:trHeight w:val="22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长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9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（病休康复证明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（情况说明：本表一式二份，盖章审批后，一份交教务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一份由学生所在学院保存。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52:00Z</dcterms:created>
  <dc:creator>user</dc:creator>
  <dc:description/>
  <cp:keywords/>
  <dc:language>en-US</dc:language>
  <cp:lastModifiedBy>Lenovo User</cp:lastModifiedBy>
  <cp:lastPrinted>2006-11-28T09:31:00Z</cp:lastPrinted>
  <dcterms:modified xsi:type="dcterms:W3CDTF">2012-10-29T01:06:00Z</dcterms:modified>
  <cp:revision>15</cp:revision>
  <dc:subject/>
  <dc:title>东营职业学院学生转专业申请表</dc:title>
</cp:coreProperties>
</file>