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举行“会聚良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会有约”单身职工观影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各县区总工会、市属开发区工会工委、市产业（系统）工会、市属基层工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为丰富广大单身职工的业余文化生活，为青年职工搭建沟通交流平台，市总工会特举行“会聚良缘</w:t>
      </w:r>
      <w:r>
        <w:rPr>
          <w:rFonts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工会有约”单身职工观影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活动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日周日下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地点：东营市工人文化宫一楼职工剧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东营区新区井冈山路与新泰路交叉路口西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观影内容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观看电影《哪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观影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各县区总工会、市属开发区工会工委可组织单身职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人参加；各产业（系统）工会、市属基层工会可组织单身职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人参加。各单位需至少安排一名工作人员带队组织观影，并填报附件《人员名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请各单位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1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前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将观影人员名单报市总女职工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83811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电子邮箱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dysghngb@dy.shandong.cn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东营市总工会女职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人员名单</w:t>
      </w:r>
    </w:p>
    <w:p>
      <w:pPr>
        <w:pStyle w:val="Contents1"/>
        <w:ind w:left="0" w:hanging="0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填报单位：        带队人姓名：       带队人联系电话：</w:t>
      </w:r>
    </w:p>
    <w:tbl>
      <w:tblPr>
        <w:tblW w:w="89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880"/>
        <w:gridCol w:w="1420"/>
        <w:gridCol w:w="1380"/>
        <w:gridCol w:w="1090"/>
        <w:gridCol w:w="1050"/>
        <w:gridCol w:w="139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dyxc</dc:creator>
  <dc:description/>
  <dc:language>en-US</dc:language>
  <cp:lastModifiedBy>丫头</cp:lastModifiedBy>
  <dcterms:modified xsi:type="dcterms:W3CDTF">2025-03-04T06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B5ACFEA5D493091F87FE3BF9035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kMWE2Y2IyZGI1MTQ1MWZjNmRiNTRmOTI1YTQxNTEiLCJ1c2VySWQiOiIzMDY4NjkyMjIifQ==</vt:lpwstr>
  </property>
</Properties>
</file>